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it-IT"/>
        </w:rPr>
        <w:t>SCHEMA PROGE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A) i dati anagrafici del soggetto proponente</w:t>
      </w:r>
      <w:r>
        <w:rPr>
          <w:rFonts w:cs="Calibri" w:ascii="Calibri" w:hAnsi="Calibri"/>
        </w:rPr>
        <w:t xml:space="preserve">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ndicazione se si partecipa come singola istituzione o come rete di scopo (diversa da “Né vittime né prepotenti”) e, se si partecipa come rete, indicare la data di costituzione e illustrarne la composizione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B) le esperienze pregresse dell’istituzione scolastica o della rete</w:t>
      </w:r>
      <w:r>
        <w:rPr>
          <w:rFonts w:cs="Calibri" w:ascii="Calibri" w:hAnsi="Calibri"/>
        </w:rPr>
        <w:t xml:space="preserve">: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ndicazione delle più significative esperienze pregresse già svolte sull'educazione alla legalità (max cinque)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ndicazione dei principali eventi/manifestazioni organizzati dalla istituzione scolastica o dalla rete sull'educazione alla legalità (max cinque); 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C) le caratteristiche del progetto</w:t>
      </w:r>
      <w:r>
        <w:rPr>
          <w:rFonts w:cs="Calibri" w:ascii="Calibri" w:hAnsi="Calibri"/>
        </w:rPr>
        <w:t xml:space="preserve">: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ontenuti e gli obiettivi;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le modalità di realizzazione con specificazione delle fasi in cui si articola l’intero sviluppo e i relativi tempi di realizzazione di ciascuna fase;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gli enti pubblici e/o privati coinvolti nella realizzazione di ciascuna fase del progetto con indicazione del contributo che apporta  ciascuno dei soggetti coinvolti;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modalità di comunicazione delle attività e replicabilità delle stesse;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modalità di monitoraggio e valutazione dei risultati attes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vranno altresì essere individuate analiticamente le attività da porre in essere e la concrete finalità cui le stesse si indirizzano, con indic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elle attività istruttorie e di gestion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elle risorse professionali (interne o esterne)  coinvolte;</w:t>
      </w:r>
    </w:p>
    <w:p>
      <w:pPr>
        <w:pStyle w:val="Normal"/>
        <w:spacing w:lineRule="auto" w:line="247" w:before="0" w:after="5"/>
        <w:ind w:right="14" w:hanging="0"/>
        <w:jc w:val="both"/>
        <w:rPr/>
      </w:pPr>
      <w:r>
        <w:rPr>
          <w:rFonts w:cs="Calibri"/>
          <w:sz w:val="24"/>
          <w:szCs w:val="24"/>
        </w:rPr>
        <w:t>c)dell'istituzione che assume la funzione di "Scuola capo-fila" per la realizzazione del progetto e del suo monitoragg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Cambria" w:ascii="Cambria" w:hAnsi="Cambria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pazio@perto APS Via San G. M 37/A -  82100 Benevento  cell. 377.6764582 </w:t>
    </w:r>
  </w:p>
  <w:p>
    <w:pPr>
      <w:pStyle w:val="Foot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annaritadeldonno@spaziolegalita.it</w:t>
      </w:r>
    </w:hyperlink>
    <w:r>
      <w:rPr>
        <w:sz w:val="16"/>
        <w:szCs w:val="16"/>
      </w:rPr>
      <w:t xml:space="preserve">  </w:t>
    </w:r>
    <w:hyperlink r:id="rId2">
      <w:r>
        <w:rPr>
          <w:rStyle w:val="InternetLink"/>
          <w:sz w:val="16"/>
          <w:szCs w:val="16"/>
        </w:rPr>
        <w:t>info@spaziolegalita.it</w:t>
      </w:r>
    </w:hyperlink>
    <w:r>
      <w:rPr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spaziolegalita@pec.it</w:t>
      </w:r>
    </w:hyperlink>
    <w:r>
      <w:rPr>
        <w:sz w:val="16"/>
        <w:szCs w:val="16"/>
      </w:rPr>
      <w:t xml:space="preserve"> 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900</wp:posOffset>
          </wp:positionH>
          <wp:positionV relativeFrom="margin">
            <wp:posOffset>-762000</wp:posOffset>
          </wp:positionV>
          <wp:extent cx="1614805" cy="852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48885</wp:posOffset>
          </wp:positionH>
          <wp:positionV relativeFrom="margin">
            <wp:posOffset>-685800</wp:posOffset>
          </wp:positionV>
          <wp:extent cx="979170" cy="1066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</w:t>
    </w:r>
    <w:r>
      <w:rPr>
        <w:lang w:val="en-US" w:eastAsia="en-US"/>
      </w:rPr>
      <w:tab/>
    </w:r>
    <w:r>
      <w:rPr>
        <w:rFonts w:cs="Berlin Sans FB Demi" w:ascii="Berlin Sans FB Demi" w:hAnsi="Berlin Sans FB Demi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ritadeldonno@spaziolegalita.it" TargetMode="External"/><Relationship Id="rId2" Type="http://schemas.openxmlformats.org/officeDocument/2006/relationships/hyperlink" Target="mailto:info@spaziolegalita.it" TargetMode="External"/><Relationship Id="rId3" Type="http://schemas.openxmlformats.org/officeDocument/2006/relationships/hyperlink" Target="mailto:spaziolegalit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44:00Z</dcterms:created>
  <dc:creator>arita</dc:creator>
  <dc:description/>
  <dc:language>en-US</dc:language>
  <cp:lastModifiedBy>Windows</cp:lastModifiedBy>
  <dcterms:modified xsi:type="dcterms:W3CDTF">2020-08-21T15:44:00Z</dcterms:modified>
  <cp:revision>2</cp:revision>
  <dc:subject/>
  <dc:title/>
</cp:coreProperties>
</file>